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rFonts w:eastAsia="黑体;SimHei"/>
          <w:b/>
          <w:sz w:val="32"/>
        </w:rPr>
        <w:t>江西财经大学攻读博士学位研究生定向培养协议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甲方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乙方：江西财经大学研究生院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0"/>
        </w:rPr>
        <w:t>丙方（定向培养生）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甲乙丙三方商定，一致同意签订本协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同志（以下简称丙方）参加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softHyphen/>
      </w:r>
      <w:r>
        <w:rPr>
          <w:rFonts w:eastAsia="仿宋_GB2312" w:ascii="仿宋_GB2312" w:hAnsi="仿宋_GB2312"/>
          <w:sz w:val="24"/>
        </w:rPr>
        <w:softHyphen/>
      </w:r>
      <w:r>
        <w:rPr>
          <w:rFonts w:eastAsia="仿宋_GB2312" w:ascii="仿宋_GB2312" w:hAnsi="仿宋_GB2312"/>
          <w:sz w:val="24"/>
        </w:rPr>
        <w:softHyphen/>
        <w:softHyphen/>
      </w:r>
      <w:r>
        <w:rPr>
          <w:rFonts w:ascii="仿宋_GB2312" w:hAnsi="仿宋_GB2312" w:eastAsia="仿宋_GB2312"/>
          <w:sz w:val="24"/>
        </w:rPr>
        <w:t>年攻读博士学位研究生入学考试，成绩符合乙方初试、复试要求。根据丙方的报考志愿及考试成绩，乙方同意录取丙方为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专业定向培养博士研究生。丙方毕业后回甲方工作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按江西财经大学博士学位研究生专业培养方案对丙方进行培养，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甲方（或丙方）应向乙方缴纳培养费（不含住宿费）共计人民币叁万元整。培养费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付清，每次支付壹万元。第一次应在录取通知书规定的报到日期前通过乙方规定方式缴纳，第二次、第三次应分别在第二学年和第三学年的第一学期开学注册日付清。甲方（或丙方）不得拖欠学费，若未按乙方规定的日期付清培养经费，乙方有权不为丙方办理入学报到或注册手续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丙方学习期间不转人事档案、户口等，其工资、医疗费用、福利待遇等由甲方负责支付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乙方对丙方的培养方案和学籍管理办法，与学校同专业攻读博士学位研究生完全一致。乙方必须完成培养任务，确保培养质量。若由于丙方个人原因达不到培养要求，乙方将按有关学籍管理条例处理，由甲方负责安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丙方因病休学，按乙方研究生学籍管理条例处理，休学期间甲方不需支付委培费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甲方若不执行本协议，乙方有权终止培养，将丙方交甲方安置，不退还甲方已支付的培养费。乙方如不执行本协议，则应赔偿甲方所付的培养费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本协议未尽事宜，经甲、乙、丙三方协商解决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4"/>
        </w:rPr>
        <w:t>九、本协议一式三份，甲、乙、丙三方各执一份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本协议书经三方签字、盖章后生效。如丙方因各种原因未能入学，该协议自动废止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甲方公章：</w:t>
      </w:r>
      <w:r>
        <w:rPr>
          <w:rFonts w:ascii="仿宋_GB2312" w:hAnsi="仿宋_GB2312" w:eastAsia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            乙方公章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甲方负责人：</w:t>
      </w:r>
      <w:r>
        <w:rPr>
          <w:rFonts w:ascii="仿宋_GB2312" w:hAnsi="仿宋_GB2312" w:eastAsia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         乙方负责人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380"/>
        <w:ind w:firstLine="168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签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28:00Z</dcterms:created>
  <dc:creator>www</dc:creator>
  <dc:description/>
  <cp:keywords/>
  <dc:language>en-US</dc:language>
  <cp:lastModifiedBy>微软用户</cp:lastModifiedBy>
  <cp:lastPrinted>2013-07-02T11:06:00Z</cp:lastPrinted>
  <dcterms:modified xsi:type="dcterms:W3CDTF">2014-06-16T07:37:00Z</dcterms:modified>
  <cp:revision>50</cp:revision>
  <dc:subject/>
  <dc:title/>
</cp:coreProperties>
</file>