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各院（所）研究生暑期社会实践服务团队</w:t>
      </w:r>
      <w:r>
        <w:rPr/>
        <w:t>资助情况一览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16"/>
        <w:gridCol w:w="1418"/>
        <w:gridCol w:w="2268"/>
        <w:gridCol w:w="1632"/>
      </w:tblGrid>
      <w:tr>
        <w:trPr>
          <w:trHeight w:val="1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支持</w:t>
            </w:r>
          </w:p>
        </w:tc>
      </w:tr>
      <w:tr>
        <w:trPr>
          <w:trHeight w:val="162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税与公共管理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江西集体林权制度改革研究——来自江西省武宁县的调查与启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69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中央苏区县级政府治理能力现代化研究——基于瑞金、兴国、石城等县的实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14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业经济研究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江西省省属国有企业改革实施方案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公路货运物流现状及其发展思路研究——以高安市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13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昌北经济开发区劳动密集型企业员工心理健康状况调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磊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经济运行调控调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借贷的发展现与监管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与城市管理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九龙湖新区旅游用地等级评定及地价评估调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新县赤岸镇耕地细碎化评价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承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宅基地退出意愿影响因素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和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权分置下农户参与农地流转的意愿、行为选择及激励机制构建——以江西省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秀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鄱阳湖生态经济研究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利用可持续集约化的动力机制与调控研究——基于农户视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花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团体、个人射击锦标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万年县农业电商现状调查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贸学院</w:t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“银发族”金融产品消费行为调研报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九综合保税区和自贸区建设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动漫产业国际化发展瓶颈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群视角下高安陶瓷出口竞争力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丰区马家柚产业化建设状况与发展调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红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16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县留守儿童现状的调查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绍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团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7:00Z</dcterms:created>
  <dc:creator>微软用户</dc:creator>
  <dc:description/>
  <cp:keywords/>
  <dc:language>en-US</dc:language>
  <cp:lastModifiedBy>微软用户</cp:lastModifiedBy>
  <dcterms:modified xsi:type="dcterms:W3CDTF">2015-07-08T07:18:00Z</dcterms:modified>
  <cp:revision>1</cp:revision>
  <dc:subject/>
  <dc:title/>
</cp:coreProperties>
</file>