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入学考试《政治理论》考试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考试时间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8:30-20:30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场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场教室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专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一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250710006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二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250710171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1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三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250710320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0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四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250710513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7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五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250710673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5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六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250710859—099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七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250710997—118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八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250711183—139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九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250711394—144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本考场含会计硕士少骨计划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审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2570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6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十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审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25700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3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23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十一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审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2570023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4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本考场含审计硕士士兵计划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考务办公室设在研究生招生办公室</w:t>
      </w:r>
    </w:p>
    <w:p>
      <w:pPr>
        <w:pStyle w:val="Normal"/>
        <w:ind w:firstLine="103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8:00Z</dcterms:created>
  <dc:creator>Administrator</dc:creator>
  <dc:description/>
  <cp:keywords/>
  <dc:language>en-US</dc:language>
  <cp:lastModifiedBy>1200600325</cp:lastModifiedBy>
  <dcterms:modified xsi:type="dcterms:W3CDTF">2016-03-31T06:48:00Z</dcterms:modified>
  <cp:revision>79</cp:revision>
  <dc:subject/>
  <dc:title>2011年硕士研究生入学考试《政治理论》考试安排</dc:title>
</cp:coreProperties>
</file>