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届全日制学术型研究生借用学位服的通知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毕业及获学位的学术型研究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校将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隆重举行“江西财经大学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研究生毕业典礼暨学位授予仪式”，现将学位服借用及着装的要求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领取学位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请有关人员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30——11</w:t>
      </w:r>
      <w:r>
        <w:rPr>
          <w:rFonts w:cs="宋体;SimSun" w:ascii="宋体;SimSun" w:hAnsi="宋体;SimSun"/>
          <w:kern w:val="0"/>
          <w:sz w:val="24"/>
        </w:rPr>
        <w:t>:30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到研究生部学位管理科</w:t>
      </w:r>
      <w:r>
        <w:rPr>
          <w:rFonts w:cs="宋体;SimSun" w:ascii="宋体;SimSun" w:hAnsi="宋体;SimSun"/>
          <w:kern w:val="0"/>
          <w:sz w:val="24"/>
        </w:rPr>
        <w:t>410</w:t>
      </w:r>
      <w:r>
        <w:rPr>
          <w:rFonts w:ascii="宋体;SimSun" w:hAnsi="宋体;SimSun" w:cs="宋体;SimSun"/>
          <w:kern w:val="0"/>
          <w:sz w:val="24"/>
        </w:rPr>
        <w:t>室统一办理学位服借用手续，逾期不受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归还学位服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点前，将学位服交还学位管理科。对未及时统一归还学位服相关专业的研究生，学位管理科将不予发放学位证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整套学位服包括学位帽、流苏、学位袍、垂布、包装袋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样物品，请各位研究生在领取学位服时查看清楚并注意保管，以免遗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丢失学位服者价格赔偿标准：如在归还时发现借用者丢失整套学位服则赔偿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；如丢失学位袍者则赔偿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；如丢失学位帽则赔偿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；如丢失垂布则赔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；如丢失流苏则赔偿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；如丢失包装袋则赔偿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rPr/>
      </w:pPr>
      <w:r>
        <w:rPr>
          <w:rFonts w:ascii="宋体;SimSun" w:hAnsi="宋体;SimSun" w:cs="宋体;SimSun"/>
          <w:b/>
          <w:kern w:val="0"/>
          <w:sz w:val="24"/>
        </w:rPr>
        <w:t>三、学位帽上流苏的摆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苏系挂在帽顶的帽节上，沿帽檐自然下垂，具体摆放位置的不同要求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典礼仪式开始前，研究生在与校领导、院（所）领导及老师集体合影留念时，应将流苏垂在着装人所戴学位帽左前侧中部；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生到达毕业典礼会场并在指定位置就座后（即未获学位时），应将流苏垂在着装人所戴学位帽右前侧中部；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准备上台的接受校领导授予学位的研究生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研究生学位服着装规范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典等活动所穿着的正式礼服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服作为专用服装，着装应符合下列规范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位帽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流苏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学位流苏为红色，硕士学位流苏为深蓝色，校（院、所）长帽流苏为黄色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位袍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学位袍为黑、红两色（主体为黑色），硕士学位袍为蓝、深蓝两色（主体为蓝色），校长袍为红、黑两色（主体为红色）。穿着学位袍，应自然合体。学位袍外不得加套其他服装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垂布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垂布为套头三角兜型，饰边外按文、理、工、农、医、军事六大类分别标为粉、灰、黄、绿、白、红颜色。垂布佩戴在学位袍外，套头披在肩背处，铺平过肩，扣绊扣在学位袍最上面纽扣上，三角兜自然垂在肩后。垂布按授予学位的文、理、工、农、医、军事六大类分别佩戴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附属着装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衣；应着白或浅色衬衫。男士系领带，女士可扎领结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裤子：男士着深色裤子，女士着深色裤子或深、素色裙子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鞋子：应着深色皮鞋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请参加授予仪式的研究生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学间相互整装，并检查着装是否正确，</w:t>
      </w:r>
      <w:r>
        <w:rPr>
          <w:rFonts w:ascii="宋体;SimSun" w:hAnsi="宋体;SimSun" w:cs="宋体;SimSun"/>
          <w:b/>
          <w:sz w:val="24"/>
        </w:rPr>
        <w:t>严格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按学位服着装规范着装并及时归还，大家</w:t>
      </w:r>
      <w:r>
        <w:rPr>
          <w:rFonts w:ascii="宋体;SimSun" w:hAnsi="宋体;SimSun" w:cs="宋体;SimSun"/>
          <w:b/>
          <w:kern w:val="0"/>
          <w:sz w:val="24"/>
        </w:rPr>
        <w:t>共同营造一个良好的离校氛围。</w:t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研究生部学位科</w:t>
      </w:r>
    </w:p>
    <w:p>
      <w:pPr>
        <w:pStyle w:val="Normal"/>
        <w:widowControl/>
        <w:snapToGrid w:val="false"/>
        <w:spacing w:lineRule="exact" w:line="5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cs="宋体;SimSu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4:00Z</dcterms:created>
  <dc:creator>YlmF</dc:creator>
  <dc:description/>
  <cp:keywords/>
  <dc:language>en-US</dc:language>
  <cp:lastModifiedBy>user</cp:lastModifiedBy>
  <cp:lastPrinted>2010-12-30T14:27:00Z</cp:lastPrinted>
  <dcterms:modified xsi:type="dcterms:W3CDTF">2016-06-22T06:18:00Z</dcterms:modified>
  <cp:revision>5</cp:revision>
  <dc:subject/>
  <dc:title>关于2010届毕业研究生借用学位服的通知</dc:title>
</cp:coreProperties>
</file>