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公布江西财经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博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入学考试初试成绩的公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公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博士研究生入学考试初试成绩，查询起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考生请登陆中国研究生招生信息网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址链接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https://yz.chsi.com.cn/bsbm/cjcx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查询。考生进入成绩查询页面后，选择报考单位，输入考生姓名、证件号码、准考证号查询本人成绩。我办不提供成绩及排名电话查询服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复试基本要求及各专业复试线、复试考生名单、复试工作安排等事项另行通知，请考生近期关注研究生院相关通知、通告和学院通知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如对本人成绩有疑问，可向我办申请查分。申请查分的考生须注意以下事项：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查分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:30—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上午集中进行复查，其他时间不予受理；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查分要求：须向我院研招办递交书面申请（格式见附件），并附第二代居民身份证复印件；</w:t>
      </w:r>
    </w:p>
    <w:p>
      <w:pPr>
        <w:pStyle w:val="Normal"/>
        <w:widowControl/>
        <w:spacing w:lineRule="exact" w:line="40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查分工作将由我院会同校纪委、监察处共同进行。根据规定，考生不得查阅试卷。如考生成绩复查无误，将不电话通知，如复查有误，将及时予以更正并电话通知考生本人及相关学院。</w:t>
      </w:r>
    </w:p>
    <w:p>
      <w:pPr>
        <w:pStyle w:val="Normal"/>
        <w:widowControl/>
        <w:spacing w:lineRule="exact" w:line="40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分内容：是否存在漏判、成绩累计、登分错误。评卷宽严不在查分范围内。</w:t>
      </w:r>
    </w:p>
    <w:p>
      <w:pPr>
        <w:pStyle w:val="Normal"/>
        <w:widowControl/>
        <w:spacing w:lineRule="exact" w:line="400"/>
        <w:ind w:firstLine="6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西财经大学研究生招生办公室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九年五月九日</w:t>
      </w:r>
    </w:p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博士研究生入学考试初试成绩复核申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江西财大研招办：</w:t>
      </w:r>
    </w:p>
    <w:p>
      <w:pPr>
        <w:pStyle w:val="Normal"/>
        <w:widowControl/>
        <w:spacing w:lineRule="exact" w:line="400"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报考专业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准考证号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4219*****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申请复核（英语）（公共课）（专业课）科目成绩，实际得分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请予批准！</w:t>
      </w:r>
    </w:p>
    <w:p>
      <w:pPr>
        <w:pStyle w:val="Normal"/>
        <w:widowControl/>
        <w:spacing w:lineRule="exact" w:line="400"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***********                                </w:t>
      </w:r>
    </w:p>
    <w:p>
      <w:pPr>
        <w:pStyle w:val="Normal"/>
        <w:widowControl/>
        <w:spacing w:lineRule="exact" w:line="400"/>
        <w:ind w:firstLine="555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手写签名）</w:t>
      </w:r>
    </w:p>
    <w:p>
      <w:pPr>
        <w:pStyle w:val="Normal"/>
        <w:widowControl/>
        <w:spacing w:lineRule="exact" w:line="400"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份证号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*******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**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**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0:00Z</dcterms:created>
  <dc:creator>Administrator</dc:creator>
  <dc:description/>
  <cp:keywords/>
  <dc:language>en-US</dc:language>
  <cp:lastModifiedBy>1200600325</cp:lastModifiedBy>
  <cp:lastPrinted>2018-05-14T11:18:00Z</cp:lastPrinted>
  <dcterms:modified xsi:type="dcterms:W3CDTF">2019-05-09T06:47:00Z</dcterms:modified>
  <cp:revision>78</cp:revision>
  <dc:subject/>
  <dc:title/>
</cp:coreProperties>
</file>