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rFonts w:eastAsia="黑体;SimHei"/>
          <w:b/>
          <w:sz w:val="32"/>
        </w:rPr>
        <w:t>江西财经大学全日制硕士研究生定向培养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乙方：江西财经大学研究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丙方（定向生）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甲乙丙三方商定，一致同意签订本协议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一、甲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志（以下简称丙方）参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全国硕士研究生入学考试，成绩符合乙方初试、复试要求。根据丙方的报考志愿及考试成绩等，乙方同意录取丙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专业全日制定向培养硕士研究生。丙方毕业后回甲方工作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乙方按江西财经大学硕士学位研究生专业培养方案对丙方进行培养，学制为三年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三、丙方学习期间不转人事档案、户口等，其工资、医疗费用、福利待遇等由甲方负责支付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四、乙方对丙方的培养方案和学籍管理办法，与学校同专业攻读硕士研究生完全一致。乙方必须完成培养任务，确保培养质量。若由于丙方个人原因达不到培养要求，乙方将按有关学籍管理条例处理，由甲方负责安置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五、丙方因病休学，按乙方研究生学籍管理条例处理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六、甲方若不执行本合同，乙方有权终止培养，将丙方交甲方安置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协议未尽事宜，经甲、乙、丙三方协商解决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本协议一式三份，甲、乙、丙三方各执一份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九、本协议书经三方签字、盖章后生效。如丙方因各种原因未能入学，该协议自动废止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公章：                                乙方公章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负责人：                              乙方负责人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年  月  日                           年  月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丙方签名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1:23:00Z</dcterms:created>
  <dc:creator>jxsd</dc:creator>
  <dc:description/>
  <cp:keywords/>
  <dc:language>en-US</dc:language>
  <cp:lastModifiedBy>1200600325</cp:lastModifiedBy>
  <cp:lastPrinted>2005-12-07T09:37:00Z</cp:lastPrinted>
  <dcterms:modified xsi:type="dcterms:W3CDTF">2017-03-21T05:19:00Z</dcterms:modified>
  <cp:revision>34</cp:revision>
  <dc:subject/>
  <dc:title>定向培养硕士研究生协议书</dc:title>
</cp:coreProperties>
</file>