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103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.9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研究生创新专项资金资助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验  收  报  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院</w:t>
      </w:r>
      <w:r>
        <w:rPr>
          <w:rFonts w:ascii="宋体;SimSun" w:hAnsi="宋体;SimSun"/>
          <w:spacing w:val="60"/>
          <w:sz w:val="28"/>
          <w:szCs w:val="28"/>
        </w:rPr>
        <w:t>(</w:t>
      </w:r>
      <w:r>
        <w:rPr>
          <w:rFonts w:ascii="宋体;SimSun" w:hAnsi="宋体;SimSun"/>
          <w:spacing w:val="60"/>
          <w:sz w:val="28"/>
          <w:szCs w:val="28"/>
        </w:rPr>
        <w:t>系</w:t>
      </w:r>
      <w:r>
        <w:rPr>
          <w:rFonts w:ascii="宋体;SimSun" w:hAnsi="宋体;SimSun"/>
          <w:spacing w:val="60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学校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财经大学研究生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“结题报告”用于江西省研究生创新专项资金资助项目结题验收工作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一式三份，于左侧装订成册。结题后，分别由省学位办、研究生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（可另加页）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《江西省研究生创新专项资金管理暂行办法》，研究成果必须注明“本项目由江西省研究生创新资金资助”字样。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432"/>
        <w:gridCol w:w="36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理论研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学位办拨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理论研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自筹经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项目情况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53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3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left="6580" w:right="420" w:hanging="23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  <w:r>
              <w:rPr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pacing w:val="4"/>
                <w:sz w:val="28"/>
                <w:szCs w:val="28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65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 w:before="100" w:after="100"/>
        <w:ind w:left="482" w:right="57" w:hanging="425"/>
        <w:rPr/>
      </w:pPr>
      <w:r>
        <w:rPr/>
        <w:t>三、研究成果目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果去向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 w:before="100" w:after="100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right="57" w:hanging="0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（一）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06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（二）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11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12980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研究生管理部门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eastAsia="楷体" w:cs="宋体;SimSun"/>
                <w:sz w:val="28"/>
              </w:rPr>
            </w:pPr>
            <w:r>
              <w:rPr>
                <w:rFonts w:eastAsia="楷体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（处、部）（公章）</w:t>
            </w:r>
          </w:p>
          <w:p>
            <w:pPr>
              <w:pStyle w:val="Normal"/>
              <w:spacing w:lineRule="auto" w:line="480"/>
              <w:ind w:right="57" w:firstLine="6580"/>
              <w:rPr>
                <w:rFonts w:eastAsia="楷体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仿宋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7:00Z</dcterms:created>
  <dc:creator>微软（中国）有限公司</dc:creator>
  <dc:description/>
  <dc:language>en-US</dc:language>
  <cp:lastModifiedBy>1200401803</cp:lastModifiedBy>
  <cp:lastPrinted>2008-03-17T15:56:00Z</cp:lastPrinted>
  <dcterms:modified xsi:type="dcterms:W3CDTF">2017-04-13T01:27:00Z</dcterms:modified>
  <cp:revision>2</cp:revision>
  <dc:subject/>
  <dc:title>学科代码</dc:title>
</cp:coreProperties>
</file>